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тский сад № 394 комбинированного вида с татарским язы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я и обучения» Советск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противостоять корруп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ое толкование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гласно Федеральному закону от 25.12.2008 г. № 273-ФЗ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дается следующим образ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вершение деяний, указанных в подпункте «а» настоящего пункта, от имени или в интересах юридического лица; (Статья 1. п. 1 Федерального закона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«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учение взят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. 290 Уголовного кодекса РФ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ча взятк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ача взятки должностному лицу, иностранному должностному лицу либо должностному лицу публичной международной организации лично или через посредника (ст. 291 Уголовного кодекса РФ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>Посредничество во взяточничестве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0699/6411e005f539b666d6f360f202cb7b1c23fe27c3/" \l "dst20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начительном размер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т. 291.1. Уголовного кодекса РФ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требуют (вымогают) взятк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кобы случайно Вам демонстрируются цифры на компьютере, калькуляторе и даже на снег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вести себя, если у Вас вымогают взят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данным чиновником желательно осуществлять аудиозапись раз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9:00Z</dcterms:created>
  <dc:creator>Nikolay</dc:creator>
  <dc:description/>
  <cp:keywords/>
  <dc:language>en-US</dc:language>
  <cp:lastModifiedBy>Гульшат Мухамадеева</cp:lastModifiedBy>
  <dcterms:modified xsi:type="dcterms:W3CDTF">2022-02-11T13:19:00Z</dcterms:modified>
  <cp:revision>2</cp:revision>
  <dc:subject/>
  <dc:title/>
</cp:coreProperties>
</file>